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PENTRU PLATA AUTORIZAŢIEI DE IMPORT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PARALEL CONFORM OMS NR. 888/2014 PENTRU MEDICAMENTELE PROPUSE PRIN PROCEDURĂ NAŢIONAL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Deţinătorul autorizaţiei de import paralel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Autorizare import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aral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înnoirea autorizaţiei import paral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Cod fiscal 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Nr. Înreg. la Registrul Comerţulu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ropunere a formei de plat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pentru emiterea autorizației de import paralel conform OMS NR. 888/2014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81"/>
        <w:gridCol w:w="3588"/>
      </w:tblGrid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enumirea activităţ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uantumul tarifului în euro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nform OMS nr. 888/20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fr-FR"/>
              </w:rPr>
              <w:t>*)</w:t>
            </w:r>
          </w:p>
        </w:tc>
      </w:tr>
      <w:tr>
        <w:trPr>
          <w:trHeight w:val="5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Eliberarea autorizaţiei de import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paral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Cuantumul tarifului în euro se va completa de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lang w:val="it-IT"/>
        </w:rPr>
        <w:t>tre aplicant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de înregistrare a cererii (Propunător, ANMDM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a……………….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>Deţinătorul autorizaţiei de import paralel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fr-FR"/>
        </w:rPr>
        <w:t>Numele, semnătura, ştampila</w:t>
      </w:r>
    </w:p>
    <w:sectPr>
      <w:footerReference w:type="default" r:id="rId2"/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Helvetica;Courier New" w:hAnsi="RomHelvetica;Courier New" w:cs="RomHelvetica;Courier New"/>
      <w:b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1Char">
    <w:name w:val="Heading 1 Char"/>
    <w:qFormat/>
    <w:rPr>
      <w:rFonts w:ascii="RomHelvetica;Courier New" w:hAnsi="RomHelvetica;Courier New" w:cs="RomHelvetica;Courier New"/>
      <w:b/>
      <w:sz w:val="18"/>
    </w:rPr>
  </w:style>
  <w:style w:type="character" w:styleId="SubtitleChar">
    <w:name w:val="Subtitle Char"/>
    <w:qFormat/>
    <w:rPr>
      <w:sz w:val="28"/>
      <w:lang w:val="fr-FR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7:00Z</dcterms:created>
  <dc:creator>Ileana Radu</dc:creator>
  <dc:description/>
  <cp:keywords/>
  <dc:language>en-US</dc:language>
  <cp:lastModifiedBy>Ioana Rotaru</cp:lastModifiedBy>
  <dcterms:modified xsi:type="dcterms:W3CDTF">2019-11-28T10:56:00Z</dcterms:modified>
  <cp:revision>4</cp:revision>
  <dc:subject/>
  <dc:title>FORMULAR</dc:title>
</cp:coreProperties>
</file>